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utor/Autorzy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AUTORA/WSPÓŁAUTOR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y), że złożona przeze mnie/przez nas, do druku w czasopiśmie „Problemy Profesjologii”, praca pt.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a dalej „utworem” nie była wcześniej publikowana w całości lub istotnej części, nie narusza praw autorskich, znaku towarowego, patentu ani innych praw własności intelektualnej osób trzecich, a moje/nasze prawa autorskie w zakresie utrwalenia dzieła, zwielokrotnienia dzieła drukiem (a także w postaci zapisu na cyfrowym nośniku CD) i udostępnienia dzieła w postaci elektronicznej, udostępnienia w Internecie oraz wprowadzenia do obrotu egzemplarzy zwielokrotnionego dzieła na całym świecie nie są ograniczone. Utwór nie został złożony do druku w innym wydawnictwie lub redakcji innego periodyku, i nie narusza praw autorskich innych osób. Pod powyższym warunkiem zobowiązuję(-jemy) się ponadto nie publikować nigdzie tego artykułu w jakimkolwiek języku bez pisemnej zgody Wyd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deklaruję(-jemy) wkład osobisty w powstanie publikacji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koncepcji i założeń (imię i nazwisko autor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metod (imię i nazwisko autor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ń (imię i nazwisko autor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tekstu (imię i nazwisko autor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ace (imię i nazwisko autor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 pełni ponoszę(-simy) odpowiedzialność za rzetelność naukową prezentowanego dzieła – artykuł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estem(-śmy) świadomy(-i) konsekwencji w przypadku jej braku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zytelny podpis Autora/Współautorów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Footnote"/>
        <w:rPr/>
      </w:pPr>
      <w:r>
        <w:rPr>
          <w:rFonts w:cs="Times New Roman" w:ascii="Times New Roman" w:hAnsi="Times New Roman"/>
          <w:b/>
        </w:rPr>
        <w:t>Oświadczenie prosimy odesłać na adres</w:t>
      </w:r>
      <w:r>
        <w:rPr>
          <w:rFonts w:cs="Times New Roman" w:ascii="Times New Roman" w:hAnsi="Times New Roman"/>
        </w:rPr>
        <w:t>: Instytut Inżynierii Bezpieczeństwa i Nauk o Pracy, Redakcja czasopisma „Problemy Profesjologii”, Uniwersytet Zielonogórski, ul. Prof. Z. Szafrana 4, 65-516 Zielona Gó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Klementowska</dc:creator>
  <dc:description/>
  <dc:language>en-US</dc:language>
  <cp:lastModifiedBy>Aneta</cp:lastModifiedBy>
  <dcterms:modified xsi:type="dcterms:W3CDTF">2015-10-20T08:22:00Z</dcterms:modified>
  <cp:revision>2</cp:revision>
  <dc:subject/>
  <dc:title/>
</cp:coreProperties>
</file>